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ДМИНИСТРАЦИЯ ГОРОДА ПСКОВА</w:t>
      </w:r>
    </w:p>
    <w:p>
      <w:pPr>
        <w:pStyle w:val="Normal"/>
        <w:shd w:fill="FFFFFF" w:val="clear"/>
        <w:spacing w:lineRule="exact" w:line="322"/>
        <w:ind w:left="6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ТАНОВЛЕНИЕ</w:t>
      </w:r>
    </w:p>
    <w:p>
      <w:pPr>
        <w:pStyle w:val="Normal"/>
        <w:shd w:fill="FFFFFF" w:val="clear"/>
        <w:spacing w:lineRule="exact" w:line="322"/>
        <w:ind w:left="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 30.03.2011 № 489</w:t>
      </w:r>
    </w:p>
    <w:p>
      <w:pPr>
        <w:pStyle w:val="Normal"/>
        <w:shd w:fill="FFFFFF" w:val="clear"/>
        <w:spacing w:lineRule="exact" w:line="322"/>
        <w:ind w:left="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8"/>
          <w:szCs w:val="28"/>
        </w:rPr>
        <w:t>Об утверждении Порядка формирования и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я реестра муниципальных услуг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Псков» </w:t>
      </w:r>
    </w:p>
    <w:p>
      <w:pPr>
        <w:pStyle w:val="Normal"/>
        <w:widowControl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осуществления административной реформы на территории </w:t>
      </w:r>
      <w:r>
        <w:rPr>
          <w:color w:val="000000"/>
          <w:spacing w:val="-2"/>
          <w:sz w:val="28"/>
          <w:szCs w:val="28"/>
        </w:rPr>
        <w:t xml:space="preserve">муниципальном образовании «Город Псков», в соответствии с Федеральным </w:t>
      </w:r>
      <w:r>
        <w:rPr>
          <w:color w:val="000000"/>
          <w:spacing w:val="11"/>
          <w:sz w:val="28"/>
          <w:szCs w:val="28"/>
        </w:rPr>
        <w:t xml:space="preserve">законом от 06.10.2003 № 131-ФЗ «Об общих принципах </w:t>
      </w:r>
      <w:r>
        <w:rPr>
          <w:color w:val="000000"/>
          <w:spacing w:val="7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 xml:space="preserve">Федеральным законом от 27.07.2010 № 210-ФЗ «Об организации </w:t>
      </w:r>
      <w:r>
        <w:rPr>
          <w:color w:val="000000"/>
          <w:spacing w:val="-3"/>
          <w:sz w:val="28"/>
          <w:szCs w:val="28"/>
        </w:rPr>
        <w:t xml:space="preserve">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Псковской области от 24.11.2010 № 433 «О создании государственной информационной системы «Государственные и муниципальные услуги (функции) в Псковской области»</w:t>
      </w:r>
      <w:r>
        <w:rPr>
          <w:color w:val="000000"/>
          <w:spacing w:val="1"/>
          <w:sz w:val="28"/>
          <w:szCs w:val="28"/>
        </w:rPr>
        <w:t xml:space="preserve">, руководствуясь статьей 32 Устава муниципального образования </w:t>
      </w:r>
      <w:r>
        <w:rPr>
          <w:color w:val="000000"/>
          <w:spacing w:val="-3"/>
          <w:sz w:val="28"/>
          <w:szCs w:val="28"/>
        </w:rPr>
        <w:t>«Город Пскова», Администрация города Пскова</w:t>
      </w:r>
    </w:p>
    <w:p>
      <w:pPr>
        <w:pStyle w:val="Normal"/>
        <w:shd w:fill="FFFFFF" w:val="clear"/>
        <w:spacing w:before="307" w:after="0"/>
        <w:ind w:left="3130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322" w:before="322" w:after="0"/>
        <w:ind w:left="34" w:firstLine="552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формирования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 реестра муниципальных услу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Город Псков» (далее - Порядок) согласно Приложению к </w:t>
      </w:r>
      <w:r>
        <w:rPr>
          <w:color w:val="000000"/>
          <w:spacing w:val="-4"/>
          <w:sz w:val="28"/>
          <w:szCs w:val="28"/>
        </w:rPr>
        <w:t>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322" w:before="5" w:after="0"/>
        <w:ind w:left="34" w:firstLine="55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елям органов и структурных подразделений Администрации </w:t>
      </w:r>
      <w:r>
        <w:rPr>
          <w:color w:val="000000"/>
          <w:spacing w:val="-4"/>
          <w:sz w:val="28"/>
          <w:szCs w:val="28"/>
        </w:rPr>
        <w:t xml:space="preserve">города Пскова, муниципальных учреждений и иных организаций, предоставляющих муниципальные услуги, </w:t>
      </w:r>
      <w:r>
        <w:rPr>
          <w:sz w:val="28"/>
          <w:szCs w:val="28"/>
        </w:rPr>
        <w:t>в срок до 15 апреля 2011 года представить в Финансовое управление Администрации города Пскова перечень предоставляемых муниципальных услуг, сведения о муниципальных услугах, подлежащие включению в реестр муниципальных услуг, в соответствии с утвержденным Порядком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/>
      </w:pPr>
      <w:r>
        <w:rPr>
          <w:color w:val="000000"/>
          <w:spacing w:val="-3"/>
          <w:sz w:val="28"/>
          <w:szCs w:val="28"/>
        </w:rPr>
        <w:t xml:space="preserve">3. Финансовому управлению Администрации города Пскова до 25 </w:t>
      </w:r>
      <w:r>
        <w:rPr>
          <w:sz w:val="28"/>
          <w:szCs w:val="28"/>
        </w:rPr>
        <w:t>апреля</w:t>
      </w:r>
      <w:r>
        <w:rPr>
          <w:color w:val="000000"/>
          <w:spacing w:val="-3"/>
          <w:sz w:val="28"/>
          <w:szCs w:val="28"/>
        </w:rPr>
        <w:t xml:space="preserve"> 2011 года подготовить и представить для утверждения проект Постановления Администрации города Пскова об утверждении реестра муниципальных услуг муниципального образования «Город Псков»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Настоящее Постановление вступает в силу с момента его официального </w:t>
      </w:r>
      <w:r>
        <w:rPr>
          <w:color w:val="000000"/>
          <w:spacing w:val="-6"/>
          <w:sz w:val="28"/>
          <w:szCs w:val="28"/>
        </w:rPr>
        <w:t>опубликования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Опубликовать настоящее Постановление в газете «Псковские Новости» </w:t>
      </w:r>
      <w:r>
        <w:rPr>
          <w:color w:val="000000"/>
          <w:spacing w:val="4"/>
          <w:sz w:val="28"/>
          <w:szCs w:val="28"/>
        </w:rPr>
        <w:t xml:space="preserve">и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 xml:space="preserve">в сети Интернет </w:t>
      </w:r>
      <w:r>
        <w:rPr>
          <w:color w:val="000000"/>
          <w:spacing w:val="-4"/>
          <w:sz w:val="28"/>
          <w:szCs w:val="28"/>
          <w:u w:val="single"/>
        </w:rPr>
        <w:t>(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color w:val="000000"/>
          <w:spacing w:val="-4"/>
          <w:sz w:val="28"/>
          <w:szCs w:val="28"/>
          <w:u w:val="single"/>
        </w:rPr>
        <w:t>)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firstLine="56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</w:t>
      </w:r>
      <w:r>
        <w:rPr>
          <w:color w:val="000000"/>
          <w:spacing w:val="-7"/>
          <w:sz w:val="28"/>
          <w:szCs w:val="28"/>
        </w:rPr>
        <w:t xml:space="preserve">  города Пскова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П.М. Слепченко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ind w:left="14" w:firstLine="553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exact" w:line="322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</w:t>
        <w:br/>
        <w:t xml:space="preserve">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к Постановлению</w:t>
        <w:br/>
        <w:t xml:space="preserve">                                                                                           Администрации города Пскова</w:t>
        <w:br/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от 30.03.</w:t>
      </w:r>
      <w:r>
        <w:rPr>
          <w:color w:val="000000"/>
          <w:spacing w:val="-3"/>
          <w:sz w:val="28"/>
          <w:szCs w:val="28"/>
        </w:rPr>
        <w:t>2011г. № 489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z w:val="28"/>
          <w:szCs w:val="28"/>
        </w:rPr>
        <w:t>формирования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 реестра муниципальных услу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Город Псков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стоящий Порядок устанавливает правила </w:t>
      </w:r>
      <w:r>
        <w:rPr>
          <w:sz w:val="28"/>
          <w:szCs w:val="28"/>
        </w:rPr>
        <w:t>формирования и ведения реестра муниципальных услуг муниципального образования «Город Псков» (далее - Реестр) для размещения сведений о муниципальных услугах в специализированных информационных системах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left="14" w:firstLine="553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настоящем Порядке используются понятия, установленные </w:t>
      </w:r>
      <w:r>
        <w:rPr>
          <w:color w:val="000000"/>
          <w:spacing w:val="2"/>
          <w:sz w:val="28"/>
          <w:szCs w:val="28"/>
        </w:rPr>
        <w:t xml:space="preserve">Федеральным законом от 27.07.2010 № 210-ФЗ «Об организации </w:t>
      </w:r>
      <w:r>
        <w:rPr>
          <w:color w:val="000000"/>
          <w:spacing w:val="-3"/>
          <w:sz w:val="28"/>
          <w:szCs w:val="28"/>
        </w:rPr>
        <w:t>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естр является муниципальным информационным ресурсом и представляет собой единую базу данных, содержащую информацию о муниципальных услугах, предоставляемых органами местного самоуправления, муниципальными учреждениями и иными организациями города Пскова (далее - Услуга), с указанием органов (организаций), ответственных за предоставление муниципальных услуг, который формируется и ведется в соответствии с настоящим Порядком согласно прилагаемой форм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Целями ведения Реестр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эффективное и своевременное обеспечение граждан и юридических лиц, федеральных органов власти, органов государственной власти области, органов местного самоуправления (далее - заинтересованные лица) полной, актуальной и достоверной информацией об Услуг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истематизация информации об Услугах, их учет, анализ эффективности предоставления.</w:t>
      </w:r>
    </w:p>
    <w:p>
      <w:pPr>
        <w:pStyle w:val="Normal"/>
        <w:shd w:fill="FFFFFF" w:val="clear"/>
        <w:spacing w:lineRule="exact" w:line="322"/>
        <w:ind w:right="-83" w:firstLine="540"/>
        <w:jc w:val="both"/>
        <w:rPr/>
      </w:pPr>
      <w:r>
        <w:rPr>
          <w:color w:val="000000"/>
          <w:spacing w:val="-3"/>
          <w:sz w:val="28"/>
          <w:szCs w:val="28"/>
        </w:rPr>
        <w:t>5. Реестр утверждается Постановлением Администрации города Пскова.</w:t>
      </w:r>
    </w:p>
    <w:p>
      <w:pPr>
        <w:pStyle w:val="Normal"/>
        <w:shd w:fill="FFFFFF" w:val="clear"/>
        <w:spacing w:lineRule="exact" w:line="322"/>
        <w:ind w:right="1037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. Порядок формирования и ведения Реестра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firstLine="521"/>
        <w:jc w:val="both"/>
        <w:rPr/>
      </w:pPr>
      <w:r>
        <w:rPr>
          <w:color w:val="000000"/>
          <w:spacing w:val="7"/>
          <w:sz w:val="28"/>
          <w:szCs w:val="28"/>
        </w:rPr>
        <w:t>1. Формирование и ведение Реестра осуществляет Финансовое управление Администрации города Пскова (далее – Управление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2. Управление </w:t>
      </w:r>
      <w:r>
        <w:rPr>
          <w:sz w:val="28"/>
          <w:szCs w:val="28"/>
        </w:rPr>
        <w:t>для организации и осуществления деятельности по формированию Реест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существляет организацию подготовки и предоставления сведений о муниципальных услугах, необходимых для формирования Реестра согласно прилагаем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онтролирует своевременность предоставления сведений о муниципальных услугах для формирования Реес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проверку достоверности сведений о муниципальных услуга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Ведение Реестра включает в себя следующи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ключение Услуги в Реестр с присвоением регистрационного ном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несение в Реестр изменившихся сведений об Услуге (обновление данны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исключение Услуги из Реестра.</w:t>
      </w:r>
    </w:p>
    <w:p>
      <w:pPr>
        <w:pStyle w:val="Normal"/>
        <w:shd w:fill="FFFFFF" w:val="clear"/>
        <w:spacing w:lineRule="exact" w:line="322"/>
        <w:ind w:left="19" w:right="10" w:firstLine="52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Реестр ведется на бумажном и электронном носителях по форме согласно Приложению к настоящему Порядку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5. </w:t>
      </w:r>
      <w:r>
        <w:rPr>
          <w:sz w:val="28"/>
          <w:szCs w:val="28"/>
        </w:rPr>
        <w:t>Реестр содержит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 муниципальных услугах, предоставляемых органами местного самоуправления муниципального образования «Город Псков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услугах, оказываемых муниципальными учреждениями и иными организациями города Пскова, в которых размещается муниципальное задание (заказ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е сведения в соответствии с перечнем, установленны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6. </w:t>
      </w:r>
      <w:r>
        <w:rPr>
          <w:sz w:val="28"/>
          <w:szCs w:val="28"/>
        </w:rPr>
        <w:t>Реестр муниципальных услуг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органа, структурного подразделения Администрации города Пскова, муниципального учреждения или иной организации, ответственных за оказание Услуги;</w:t>
      </w:r>
    </w:p>
    <w:p>
      <w:pPr>
        <w:pStyle w:val="Normal"/>
        <w:shd w:fill="FFFFFF" w:val="clear"/>
        <w:spacing w:lineRule="exact" w:line="322"/>
        <w:ind w:left="14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4) ссылку на нормативный правовой акт, закрепляющий предоставление Услуги;</w:t>
      </w:r>
    </w:p>
    <w:p>
      <w:pPr>
        <w:pStyle w:val="Normal"/>
        <w:shd w:fill="FFFFFF" w:val="clear"/>
        <w:spacing w:lineRule="exact" w:line="322"/>
        <w:ind w:left="14" w:right="14" w:firstLine="526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5) ссылку на предоставление Услуги в электронном виде, заключительный этап предоставления Услуги в электронном виде, в соответствии с Постановлением Правительства Российской Федерации от 17.12.2009               № 1993-р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7. </w:t>
      </w:r>
      <w:r>
        <w:rPr>
          <w:sz w:val="28"/>
          <w:szCs w:val="28"/>
        </w:rPr>
        <w:t>Для включения Услуги в Реестр соответствующий орган или структурное подразделение Администрации города Пскова, муниципальное учреждение или иная организация, оказывающие Услугу осуществляют подготовку и предоставление в Управление документов, содержащих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едложение о включении соответствующей Услуги в Реестр с указанием органа или структурного подразделения Администрации города Пскова, муниципального учреждения, ответственного за организацию представления дан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нование включения Услуги в Реест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яснительную запис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ект муниципального правового акта, устанавливающего обязательства по предоставлению Услуги, в случае, если ее предоставление не вытекает непосредственно из нормативных правовых актов Российской Федерации, нормативных правовых актов Псковской области, муниципальных правовых актов города Пс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Услуга считается включенной в Реестр после присвоения ей реестрового ном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правление с целью формирования Реестра имеет право запрашивать в письменной или устной форме информацию о муниципальной услуге, а также поясняющую информацию, которую орган или структурное подразделение Администрации города Пскова, муниципальное учреждение или иная организация обязаны предоставить в течение 3 дней с момента получения запрос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0. </w:t>
      </w:r>
      <w:r>
        <w:rPr>
          <w:sz w:val="28"/>
          <w:szCs w:val="28"/>
        </w:rPr>
        <w:t>Основанием для включения, внесения изменений и дополнений, а также исключения Услуги в (из) Реестр(а) являются нормативные правовые акты Российской Федерации, Псковской области, муниципальные правовые акты города Пскова, регулирующие вопросы предоставления (исполнения) Услуг.</w:t>
      </w:r>
    </w:p>
    <w:p>
      <w:pPr>
        <w:pStyle w:val="Normal"/>
        <w:shd w:fill="FFFFFF" w:val="clear"/>
        <w:spacing w:lineRule="exact" w:line="322"/>
        <w:ind w:left="5" w:right="14" w:firstLine="53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Порядок внесения изменений в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естр не реже одного раза в год рассматривается на предмет уточнения содержания и описания Услуг с целью обеспечения максимального удовлетворения спроса получателей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еестр вносятся соответствующие изменения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иных случа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 или структурное подразделение Администрации города Пскова, муниципальное учреждение или иная организация, ответственные за предоставление муниципальной услуги, направляют в Управление необходимую информацию для внесения изменения в Реестр в течение 15 рабочих дней с момента вступления в силу нормативных правовых актов Российской Федерации, Псковской области и муниципальных правовых актов города Пскова, обуславливающих необходимость внесения изменений в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внесения изменений в Реестр предоставля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снования для внесения изме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яснительная записка, описывающая состав и содержание вносимых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в течение 10 рабочих дней после предоставления документов, указанных в пункте 4 настоящего Порядка, готовит проект Постановления Администрации города Пскова о внесении изменений в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  <w:spacing w:val="-6"/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Доступ к информации, содержащейся в 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ступ к информации, содержащейся в Реестре, предоставляется заинтересованным лицам путем размещения указанной информации на официальном сайте муниципального образования «Город Псков»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ая копия Реестра, размещенная на официальном сайте муниципального образования «Город Псков», является открытой для общего доступа через сеть Интернет.</w:t>
      </w:r>
    </w:p>
    <w:p>
      <w:pPr>
        <w:pStyle w:val="Normal"/>
        <w:shd w:fill="FFFFFF" w:val="clear"/>
        <w:spacing w:lineRule="exact" w:line="326"/>
        <w:ind w:firstLine="540"/>
        <w:jc w:val="both"/>
        <w:rPr/>
      </w:pPr>
      <w:r>
        <w:rPr>
          <w:sz w:val="28"/>
          <w:szCs w:val="28"/>
        </w:rPr>
        <w:t>3. Уполномоченным органом по реализации технических функций по ведению электронной копии Реестра и ее размещению на официальном сайте муниципального образования «Город Псков» в сети «Интернет» является Комитет информационных технологий Администрации города Пскова (далее – Комитет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митет осуществляет сбор, подготовку, формирует и направляет с</w:t>
      </w:r>
      <w:r>
        <w:rPr>
          <w:sz w:val="28"/>
          <w:szCs w:val="28"/>
        </w:rPr>
        <w:t>ведения об Услугах, предоставляемых органами местного самоуправления муниципального образования «Город Псков», предусмотренные нормативными правовыми акты Российской Федерации и Псковской области, а также справочную информацию в органы исполнительной власти области, осуществляющие предоставление государственных услуг (функций) в соответствующей сфере деятельности для последующего их размещения в государственной информационной системы «Государственные и муниципальные услуги (функции) в Псковской области».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Сведения об Услугах, размещаемых в Реестре, должны быть своевременными, полными и достовер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полнотой и достоверностью сведений об Услугах, размещаемых в Реестре осуществляет руководитель 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Управления держателя Реестра несет ответственность 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облюдение правил формирования и ведения Реестра, установленного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достоверное внесение информации об Услу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и органа и структурного подразделения Администрации города Пскова, муниципальных учреждений и иных организаций несут ответственность за своевременность, полноту и достоверность сведений, представляемых для включения в Реестр, а также за соблюдение порядка и сроков их представления, установленных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3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ind w:left="10" w:firstLine="530"/>
        <w:jc w:val="both"/>
        <w:rPr/>
      </w:pPr>
      <w:r>
        <w:rPr>
          <w:color w:val="000000"/>
          <w:spacing w:val="-6"/>
          <w:sz w:val="29"/>
          <w:szCs w:val="29"/>
        </w:rPr>
        <w:t>города Пскова</w:t>
      </w:r>
      <w:r>
        <w:rPr>
          <w:color w:val="000000"/>
          <w:sz w:val="29"/>
          <w:szCs w:val="29"/>
        </w:rPr>
        <w:tab/>
        <w:t xml:space="preserve">     </w:t>
      </w:r>
      <w:r>
        <w:rPr>
          <w:color w:val="000000"/>
          <w:spacing w:val="-5"/>
          <w:sz w:val="29"/>
          <w:szCs w:val="29"/>
        </w:rPr>
        <w:t>П.М.Слепченк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формирова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0"/>
        <w:gridCol w:w="2340"/>
        <w:gridCol w:w="2475"/>
        <w:gridCol w:w="1890"/>
      </w:tblGrid>
      <w:tr>
        <w:trPr>
          <w:trHeight w:val="13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 </w:t>
              <w:br/>
              <w:t xml:space="preserve">номер    </w:t>
              <w:br/>
              <w:t>муниципальной</w:t>
              <w:br/>
              <w:t xml:space="preserve">услуги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органа местного</w:t>
              <w:br/>
              <w:t>самоуправления,</w:t>
              <w:br/>
              <w:t xml:space="preserve">муниципального </w:t>
              <w:br/>
              <w:t xml:space="preserve">учреждения   </w:t>
              <w:br/>
              <w:t xml:space="preserve">либо иной   </w:t>
              <w:br/>
              <w:t xml:space="preserve">организации,  </w:t>
              <w:br/>
              <w:t>предоставляющей</w:t>
              <w:br/>
              <w:t xml:space="preserve">муниципальную </w:t>
              <w:br/>
              <w:t xml:space="preserve">услугу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>докумен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щего предоставление муниципальной</w:t>
              <w:br/>
              <w:t xml:space="preserve">услуг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ид, заключительный этап предоставления услуги в электронном ви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firstLine="53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0:00Z</dcterms:created>
  <dc:creator>User</dc:creator>
  <dc:description/>
  <cp:keywords/>
  <dc:language>en-US</dc:language>
  <cp:lastModifiedBy>kpru01</cp:lastModifiedBy>
  <cp:lastPrinted>2011-03-23T15:43:00Z</cp:lastPrinted>
  <dcterms:modified xsi:type="dcterms:W3CDTF">2011-03-30T13:04:00Z</dcterms:modified>
  <cp:revision>5</cp:revision>
  <dc:subject/>
  <dc:title>Об утверждении Порядка формирования и</dc:title>
</cp:coreProperties>
</file>